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16"/>
          <w:lang w:val="en-US" w:eastAsia="zh-TW"/>
        </w:rPr>
      </w:pPr>
      <w:r>
        <w:rPr>
          <w:rFonts w:cs="Arial" w:ascii="Arial" w:hAnsi="Arial"/>
          <w:b w:val="false"/>
          <w:sz w:val="16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69545</wp:posOffset>
                </wp:positionV>
                <wp:extent cx="5486400" cy="9372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37440"/>
                          <a:chOff x="0" y="0"/>
                          <a:chExt cx="5486400" cy="93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5120"/>
                            <a:ext cx="23526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64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3.35pt;width:432pt;height:73.75pt" coordorigin="-45,-267" coordsize="8640,1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;top:324;width:3704;height:88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5;top:-267;width:8639;height:62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  <w:t>Symptoms Other Than Pain</w:t>
      </w:r>
    </w:p>
    <w:p>
      <w:pPr>
        <w:pStyle w:val="Normal"/>
        <w:rPr>
          <w:rFonts w:ascii="Arial" w:hAnsi="Arial" w:eastAsia="UWCXMF (Big5);Times New Roman" w:cs="Arial"/>
          <w:sz w:val="32"/>
          <w:lang w:val="en-US" w:eastAsia="zh-TW"/>
        </w:rPr>
      </w:pPr>
      <w:r>
        <w:rPr>
          <w:rFonts w:eastAsia="UWCXMF (Big5);Times New Roman" w:cs="Arial" w:ascii="Arial" w:hAnsi="Arial"/>
          <w:sz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  <w:t>Yakima Valley Paste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AuthorBio"/>
        <w:spacing w:lineRule="auto" w:line="24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212080" cy="617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6177240"/>
                          <a:chOff x="0" y="0"/>
                          <a:chExt cx="5212080" cy="61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2080" cy="617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080" cy="61772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822960"/>
                              <a:ext cx="4297680" cy="448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akima Valley Anti-Constipation Fruit Pa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ionetta Hudzinski, Hospice of Yaki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 ½ cups boiling wa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-4 oz senna tea leav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 lb pitted pru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 lb raisi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 lb pitted fi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 cup brown sug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 cup lemon juice</w:t>
                                </w:r>
                              </w:p>
                              <w:p>
                                <w:pPr>
                                  <w:tabs>
                                    <w:tab w:val="left" w:pos="1170" w:leader="none"/>
                                  </w:tabs>
                                  <w:overflowPunct w:val="false"/>
                                  <w:bidi w:val="0"/>
                                  <w:ind w:left="1170" w:hanging="117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Prepare tea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dd tea leaves to the boiling water and let steep for 5 minutes.  Strain and remove tea leaves.</w:t>
                                </w:r>
                              </w:p>
                              <w:p>
                                <w:pPr>
                                  <w:tabs>
                                    <w:tab w:val="left" w:pos="1170" w:leader="none"/>
                                  </w:tabs>
                                  <w:overflowPunct w:val="false"/>
                                  <w:bidi w:val="0"/>
                                  <w:ind w:left="1170" w:hanging="117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dd fruit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lace 2 cups of tea in a large put.  Add all the fruit to the tea.  Boil fruit and tea for 5-10 minutes.  Remove from heat.</w:t>
                                </w:r>
                              </w:p>
                              <w:p>
                                <w:pPr>
                                  <w:tabs>
                                    <w:tab w:val="left" w:pos="1170" w:leader="none"/>
                                  </w:tabs>
                                  <w:overflowPunct w:val="false"/>
                                  <w:bidi w:val="0"/>
                                  <w:ind w:left="1170" w:hanging="117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dd sugar and lemon juice and allow to cool.</w:t>
                                </w:r>
                              </w:p>
                              <w:p>
                                <w:pPr>
                                  <w:tabs>
                                    <w:tab w:val="left" w:pos="1170" w:leader="none"/>
                                  </w:tabs>
                                  <w:overflowPunct w:val="false"/>
                                  <w:bidi w:val="0"/>
                                  <w:ind w:left="1170" w:hanging="117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se a hand mixer or food processor to turn fruit and tea mixture into a pas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lace in freezer containers and store in freezer.  Paste will not freez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erving Ideas: spread on toast, eat straight from the spoon, mix with hot water, use as fruit topping on cerea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5669280"/>
                            <a:ext cx="283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Adapted from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WSCPI News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Spring, 1993, p. 1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Used with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permission of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ionetta Hudzinski, MN, R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pt;width:410.4pt;height:486.4pt" coordorigin="432,0" coordsize="8208,9728">
                <v:group id="shape_0" style="position:absolute;left:432;top:0;width:8208;height:9728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432;top:0;width:8207;height:972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28;top:1296;width:6767;height:7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akima Valley Anti-Constipation Fruit Pa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ionetta Hudzinski, Hospice of Yaki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 ½ cups boiling wat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-4 oz senna tea leav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 lb pitted prun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 lb raisi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 lb pitted fig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 cup brown sug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 cup lemon juice</w:t>
                          </w:r>
                        </w:p>
                        <w:p>
                          <w:pPr>
                            <w:tabs>
                              <w:tab w:val="left" w:pos="1170" w:leader="none"/>
                            </w:tabs>
                            <w:overflowPunct w:val="false"/>
                            <w:bidi w:val="0"/>
                            <w:ind w:left="1170" w:hanging="117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Prepare tea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dd tea leaves to the boiling water and let steep for 5 minutes.  Strain and remove tea leaves.</w:t>
                          </w:r>
                        </w:p>
                        <w:p>
                          <w:pPr>
                            <w:tabs>
                              <w:tab w:val="left" w:pos="1170" w:leader="none"/>
                            </w:tabs>
                            <w:overflowPunct w:val="false"/>
                            <w:bidi w:val="0"/>
                            <w:ind w:left="1170" w:hanging="117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dd fruit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lace 2 cups of tea in a large put.  Add all the fruit to the tea.  Boil fruit and tea for 5-10 minutes.  Remove from heat.</w:t>
                          </w:r>
                        </w:p>
                        <w:p>
                          <w:pPr>
                            <w:tabs>
                              <w:tab w:val="left" w:pos="1170" w:leader="none"/>
                            </w:tabs>
                            <w:overflowPunct w:val="false"/>
                            <w:bidi w:val="0"/>
                            <w:ind w:left="1170" w:hanging="117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dd sugar and lemon juice and allow to cool.</w:t>
                          </w:r>
                        </w:p>
                        <w:p>
                          <w:pPr>
                            <w:tabs>
                              <w:tab w:val="left" w:pos="1170" w:leader="none"/>
                            </w:tabs>
                            <w:overflowPunct w:val="false"/>
                            <w:bidi w:val="0"/>
                            <w:ind w:left="1170" w:hanging="117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se a hand mixer or food processor to turn fruit and tea mixture into a past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lace in freezer containers and store in freezer.  Paste will not freez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erving Ideas: spread on toast, eat straight from the spoon, mix with hot water, use as fruit topping on cereal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72;top:8928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Adapted from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WSCPI News,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Spring, 1993, p. 10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Used with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permission of </w:t>
                        </w:r>
                        <w:r>
                          <w:rPr>
                            <w:kern w:val="2"/>
                            <w:szCs w:val="20"/>
                            <w:sz w:val="16"/>
                            <w:b w:val="false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ionetta Hudzinski, MN, R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UWCXMF (Big5);Times New Roman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eastAsia="en-US"/>
      </w:rPr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\p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/tmp/in/input.doc</w:t>
    </w:r>
    <w:r>
      <w:rPr>
        <w:rStyle w:val="PageNumber"/>
        <w:lang w:eastAsia="en-US"/>
      </w:rPr>
      <w:fldChar w:fldCharType="end"/>
    </w:r>
  </w:p>
  <w:p>
    <w:pPr>
      <w:pStyle w:val="Footer"/>
      <w:rPr/>
    </w:pPr>
    <w:r>
      <w:rPr/>
      <w:t>TNEEL-NE</w:t>
      <w:tab/>
      <w:t xml:space="preserve">                  </w:t>
    </w:r>
    <w:r>
      <w:rPr>
        <w:rFonts w:eastAsia="Symbol" w:cs="Symbol" w:ascii="Symbol" w:hAnsi="Symbol"/>
      </w:rPr>
      <w:t>ã</w:t>
    </w:r>
    <w:r>
      <w:rPr/>
      <w:t xml:space="preserve">2001 D.J. Wilkie &amp; TNEEL Investigators          </w:t>
      <w:tab/>
      <w:t xml:space="preserve">   Symptoms Other than Pa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TextBody"/>
    <w:qFormat/>
    <w:pPr>
      <w:spacing w:lineRule="auto" w:line="480"/>
    </w:pPr>
    <w:rPr>
      <w:i/>
    </w:rPr>
  </w:style>
  <w:style w:type="paragraph" w:styleId="ArticleTitle">
    <w:name w:val="Article 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AuthorBio">
    <w:name w:val="Author Bio"/>
    <w:basedOn w:val="Normal"/>
    <w:next w:val="TextBody"/>
    <w:qFormat/>
    <w:pPr>
      <w:spacing w:lineRule="auto" w:line="480"/>
    </w:pPr>
    <w:rPr/>
  </w:style>
  <w:style w:type="paragraph" w:styleId="Credit">
    <w:name w:val="Credit"/>
    <w:basedOn w:val="Normal"/>
    <w:next w:val="TextBody"/>
    <w:qFormat/>
    <w:pPr>
      <w:spacing w:lineRule="auto" w:line="480"/>
    </w:pPr>
    <w:rPr/>
  </w:style>
  <w:style w:type="paragraph" w:styleId="Referencetext">
    <w:name w:val="reference text"/>
    <w:basedOn w:val="TextBody"/>
    <w:qFormat/>
    <w:pPr>
      <w:spacing w:lineRule="auto" w:line="480" w:before="0" w:after="0"/>
    </w:pPr>
    <w:rPr/>
  </w:style>
  <w:style w:type="paragraph" w:styleId="AuthorID">
    <w:name w:val="Author ID"/>
    <w:basedOn w:val="Normal"/>
    <w:next w:val="TextBody"/>
    <w:qFormat/>
    <w:pPr>
      <w:spacing w:lineRule="auto" w:line="480"/>
    </w:pPr>
    <w:rPr>
      <w:b/>
      <w:sz w:val="24"/>
    </w:rPr>
  </w:style>
  <w:style w:type="paragraph" w:styleId="Callout">
    <w:name w:val="callout"/>
    <w:basedOn w:val="TextBody"/>
    <w:qFormat/>
    <w:pPr>
      <w:spacing w:lineRule="auto" w:line="480"/>
      <w:jc w:val="center"/>
    </w:pPr>
    <w:rPr>
      <w:b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10" w:leader="none"/>
      </w:tabs>
      <w:ind w:left="360" w:hanging="360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7:10:00Z</dcterms:created>
  <dc:creator>kitty wilson</dc:creator>
  <dc:description/>
  <dc:language>en-US</dc:language>
  <cp:lastModifiedBy>School of Nursing</cp:lastModifiedBy>
  <cp:lastPrinted>2001-07-13T12:38:00Z</cp:lastPrinted>
  <dcterms:modified xsi:type="dcterms:W3CDTF">2001-08-07T17:10:00Z</dcterms:modified>
  <cp:revision>2</cp:revision>
  <dc:subject/>
  <dc:title/>
</cp:coreProperties>
</file>